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182125293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spacing w:val="0"/>
              </w:rPr>
            </w:pPr>
            <w:r>
              <w:rPr>
                <w:spacing w:val="0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b w:val="false"/>
              </w:rPr>
              <w:t>г. Киров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false"/>
        <w:keepLines w:val="false"/>
        <w:widowControl w:val="false"/>
        <w:spacing w:before="0" w:after="0"/>
        <w:ind w:right="0" w:hanging="0"/>
        <w:jc w:val="center"/>
        <w:rPr>
          <w:b w:val="false"/>
          <w:b w:val="false"/>
          <w:szCs w:val="28"/>
        </w:rPr>
      </w:pPr>
      <w:r>
        <w:rPr/>
        <w:t xml:space="preserve">О внесении изменений в постановление Правительства </w:t>
        <w:br/>
        <w:t xml:space="preserve">Кировской области от 30.12.2013 № 242/947 </w:t>
      </w:r>
      <w:r>
        <w:rPr>
          <w:szCs w:val="28"/>
        </w:rPr>
        <w:t>«О</w:t>
      </w:r>
      <w:r>
        <w:rPr>
          <w:rFonts w:eastAsia="Calibri"/>
          <w:szCs w:val="28"/>
        </w:rPr>
        <w:t xml:space="preserve">б установлении нормативов финансового обеспечения образовательной деятельности </w:t>
        <w:br/>
        <w:t>и Правил расчета количества классов (дошкольных групп) общеобразовательных организаций Кировской области»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ировской области</w:t>
        <w:br/>
        <w:t>от 30.12.2013 № 242/947 «</w:t>
      </w:r>
      <w:r>
        <w:rPr>
          <w:rFonts w:eastAsia="Calibri" w:cs="Times New Roman" w:ascii="Times New Roman" w:hAnsi="Times New Roman"/>
          <w:sz w:val="28"/>
          <w:szCs w:val="28"/>
        </w:rPr>
        <w:t>Об установлении нормативов финансового обеспечения образовательной деятельности и Правил расчета количества классов (дошкольных групп) общеобразовательных организаций Кировской области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головок к тексту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О реализации отдельных положений Закона Кировской области </w:t>
        <w:br/>
        <w:t>от 14.10.2013 № 320-ЗО «Об образовании в Кировской област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ормативы финансового обеспечения образовательной деятельности общеобразовательных организаций Кировской области изложить в новой редакции согласно приложению № 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нести изменение в корректирующие коэффициенты к нормативам финансового обеспечения образовательной деятельности общеобразовательных организаций, в том числе обособленных подразделений юридического лица вне места его нахождения (за исключением общеобразовательных организаций, расположенных в городских населенных пунктах, общеобразовательных организаций, расположенных в сельских населенных пунктах, с численностью обучающихся (воспитанников) более 275 человек), в части расходов на оплату труда работников в рамках обеспечения урочной деятельности, прилагаемые к вышеуказанном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>, согласно приложению № 2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</w:t>
      </w: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</w:rPr>
          <w:t>Дополнить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унктом 2–4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2–4. Установить Правила расчета числа часов в год для обеспечения коррекционно-развивающей работы, осуществляемой педагогами-психологами, учителями-логопедами и учителями-дефектологами, при инклюзивном образовании лиц с ограниченными возможностями здоровья</w:t>
        <w:br/>
        <w:t>в общеобразовательных организациях Кировской области согласно приложению № 6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5. </w:t>
      </w:r>
      <w:hyperlink r:id="rId7">
        <w:r>
          <w:rPr>
            <w:rStyle w:val="InternetLink"/>
            <w:rFonts w:eastAsia="Calibri"/>
            <w:sz w:val="28"/>
            <w:szCs w:val="28"/>
          </w:rPr>
          <w:t>Дополнить</w:t>
        </w:r>
      </w:hyperlink>
      <w:r>
        <w:rPr>
          <w:rFonts w:eastAsia="Calibri"/>
          <w:sz w:val="28"/>
          <w:szCs w:val="28"/>
        </w:rPr>
        <w:t xml:space="preserve"> Правилами расчета числа часов в год для обеспечения коррекционно-развивающей работы, осуществляемой педагогами-психологами, учителями-логопедами и учителями-дефектологами, при инклюзивном образовании лиц с ограниченными возможностями здоровья </w:t>
        <w:br/>
        <w:t>в общеобразовательных организациях Кировской области согласно приложению № 3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5"/>
          <w:sz w:val="28"/>
          <w:szCs w:val="28"/>
        </w:rPr>
        <w:t>Настоящее постановление вступает в силу после его официального опубликования и распространяется на правоотношения, возникшие с 01.01.2023.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овской области    Д.А. Курдюмов</w:t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A3D62B7E6FB8AD3E24107BC3DF8F4F0C8025D07C324648B83AA6E6216C1CF0Dx2RFN" TargetMode="External"/><Relationship Id="rId5" Type="http://schemas.openxmlformats.org/officeDocument/2006/relationships/hyperlink" Target="consultantplus://offline/ref=DA3D62B7E6FB8AD3E24107BC3DF8F4F0C8025D07C324648B83AA6E6216C1CF0Dx2RFN" TargetMode="External"/><Relationship Id="rId6" Type="http://schemas.openxmlformats.org/officeDocument/2006/relationships/hyperlink" Target="consultantplus://offline/ref=4233EBCFE0224A92468DD8728B2899EB34971B595996FAE44E4E88EBBB0573DED0EEC701E79B8D54C32EE224F4D918C7E2j0W8L" TargetMode="External"/><Relationship Id="rId7" Type="http://schemas.openxmlformats.org/officeDocument/2006/relationships/hyperlink" Target="consultantplus://offline/ref=8FBBED407DE87CCB5004C420C01713910BD0CC19C2A40EA24918A71996EB5A4F565C02C977A905E3049DA3539EB5F54DC7v3kF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24:00Z</dcterms:created>
  <dc:creator>user</dc:creator>
  <dc:description/>
  <cp:keywords/>
  <dc:language>en-US</dc:language>
  <cp:lastModifiedBy>slobodina_ai</cp:lastModifiedBy>
  <cp:lastPrinted>2023-03-31T11:05:00Z</cp:lastPrinted>
  <dcterms:modified xsi:type="dcterms:W3CDTF">2023-04-05T10:48:00Z</dcterms:modified>
  <cp:revision>6</cp:revision>
  <dc:subject/>
  <dc:title/>
</cp:coreProperties>
</file>